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888" w:val="clear"/>
          </w:tcPr>
          <w:p>
            <w:pPr>
              <w:pStyle w:val="Normal"/>
              <w:ind w:right="-136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grammation adaptée des objectifs d’apprentissage (PAOA)</w:t>
            </w:r>
          </w:p>
        </w:tc>
      </w:tr>
    </w:tbl>
    <w:p>
      <w:pPr>
        <w:pStyle w:val="Normal"/>
        <w:ind w:right="-136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36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36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614"/>
        <w:gridCol w:w="4100"/>
        <w:gridCol w:w="5620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:</w:t>
            </w:r>
          </w:p>
          <w:p>
            <w:pPr>
              <w:pStyle w:val="Normal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NOM: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e naissance:</w:t>
            </w:r>
          </w:p>
        </w:tc>
      </w:tr>
      <w:tr>
        <w:trPr/>
        <w:tc>
          <w:tcPr>
            <w:tcW w:w="154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:</w:t>
            </w:r>
          </w:p>
          <w:p>
            <w:pPr>
              <w:pStyle w:val="Normal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e d'entrée dans  l’établissement: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ates des ESS:</w:t>
            </w:r>
          </w:p>
        </w:tc>
      </w:tr>
    </w:tbl>
    <w:p>
      <w:pPr>
        <w:pStyle w:val="Normal"/>
        <w:ind w:right="-13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7977"/>
      </w:tblGrid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36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RTRAIT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36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PLOI DU TEMPS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6"/>
              <w:gridCol w:w="3636"/>
            </w:tblGrid>
            <w:tr>
              <w:trPr/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ints d'appuis: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bjectifs prioritaires:</w:t>
                  </w:r>
                </w:p>
              </w:tc>
            </w:tr>
            <w:tr>
              <w:trPr/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7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"/>
              <w:gridCol w:w="1339"/>
              <w:gridCol w:w="1339"/>
              <w:gridCol w:w="1339"/>
              <w:gridCol w:w="1339"/>
              <w:gridCol w:w="1388"/>
            </w:tblGrid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undi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rdi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ercredi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Jeudi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endredi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7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6"/>
            </w:tblGrid>
            <w:tr>
              <w:trPr/>
              <w:tc>
                <w:tcPr>
                  <w:tcW w:w="7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8" w:hanging="0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  <w:t>Evaluation du projet et perspectives pour la rentrée prochaine:</w:t>
                  </w:r>
                </w:p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  <w:t>critères d'évaluation du projet pour l'année en cours:</w:t>
                  </w:r>
                </w:p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  <w:t>perspectives à plus long termes:</w:t>
                  </w:r>
                </w:p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ind w:right="-13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3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4714"/>
        <w:gridCol w:w="5620"/>
      </w:tblGrid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36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jet en termes de compétences du socle commun visées pour l'année </w:t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aine 1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es langages pour penser et communiquer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stats en termes de points d'appu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stats en termes de besoins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pétences du socle visées (items/palier) - 3 maximum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aine 2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es méthodes et outils pour apprendre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stats en termes de points d'appu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stats en termes de besoins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pétences du socle visées (items/palier) - 3 maximum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aine 3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a formation de la personne et du citoyen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stats en termes de points d'appu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stats en termes de besoins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pétences du socle visées (items/palier) - 3 maximum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aine 4 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es systèmes naturels et les systèmes techniques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stats en termes de points d'appu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stats en termes de besoins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pétences du socle visées (items/palier) - 3 maximum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maine  5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es représentations du monde et l’activité humaine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stats en termes de points d'appu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stats en termes de besoins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pétences du socle visées (items/palier) - 3 maximum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3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Circonscription ASH 72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4:00Z</dcterms:created>
  <dc:creator>UTILISATEUR</dc:creator>
  <dc:description/>
  <cp:keywords/>
  <dc:language>en-US</dc:language>
  <cp:lastModifiedBy>CPC ASH</cp:lastModifiedBy>
  <cp:lastPrinted>2015-09-30T10:27:00Z</cp:lastPrinted>
  <dcterms:modified xsi:type="dcterms:W3CDTF">2016-09-01T07:38:00Z</dcterms:modified>
  <cp:revision>13</cp:revision>
  <dc:subject/>
  <dc:title>Volet Pédagogique du Projet Personnalisé de Scolarisation</dc:title>
</cp:coreProperties>
</file>